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 rej: RG. 7331.2-4/2010                                                                                  Szadek, 27.10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WIESZCZENI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rmistrza Gminy i Miasta Szade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Zgodnie z art. 53 ust. 1 ustawy z dnia 27 marca 2003 roku o planowaniu i zagospodarowaniu przestrzennym (Dz. U. Nr 80, poz. 717 ze zm.)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UJĘ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 xml:space="preserve">o wydaniu w dniu 26.10.2010 r., na wniosek Gminy i Miasta Szadek, decyzji o ustaleniu lokalizacji inwestycji celu publicznego dla przedsięwzięcia polegającego na </w:t>
      </w:r>
      <w:r>
        <w:rPr>
          <w:b/>
          <w:bCs/>
          <w:sz w:val="24"/>
          <w:szCs w:val="24"/>
        </w:rPr>
        <w:t>budowie drenażu opaskowego części budynku gimnazjum i zaplecza hali sportowej Zespołu Publicznego Gimnazjum i Szkoły Podstawowej w Szadku przy ul. Prusinowskiej 4 na działkach nr ewid. 79/5, 79/2, 79/3, 80 i 78 obręb nr 10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ednocześnie informuję o możliwości zapoznania się z treścią decyzji w Urzędzie Gminy i Miasta Szadek, ul. Warszawska 3, 98-240 Szadek (pokój nr 5, w godz. 7.30-15.30)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iniejsze obwieszczenie zostaje podane do publicznej wiadomości przez zamieszczenie w Biuletynie Informacji Publicznej  Urzędu Gminy i Miasta Szadek oraz przez wywieszenie na tablicy ogłoszeń Urzędu Gminy i Miasta Szade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11:24Z</dcterms:created>
  <dc:creator/>
  <dc:description/>
  <dc:language>en-US</dc:language>
  <cp:lastModifiedBy/>
  <cp:lastPrinted>2010-10-27T09:23:00Z</cp:lastPrinted>
  <cp:revision>0</cp:revision>
  <dc:subject/>
  <dc:title/>
</cp:coreProperties>
</file>